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2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411-8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гомадова Саламбека Хизар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800 рублей по постановлению № 18810086230001431500 от 13.11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6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гомадова Саламбека Хиза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гомадова Саламбека Хиза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6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1242520126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2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